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68"/>
        <w:gridCol w:w="1758"/>
        <w:gridCol w:w="1240"/>
        <w:gridCol w:w="1725"/>
        <w:gridCol w:w="1597"/>
      </w:tblGrid>
      <w:tr>
        <w:trPr>
          <w:trHeight w:val="450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及医技科室感染管理小组成员名单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组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副组长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监控医师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监控护士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诊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玉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英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晓璐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艾苗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产一科（二三区）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潘文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蓝华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赵学娟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丽丽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爱芹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莉莉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产二科（七八九区）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矩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宁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现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珍珍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海建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潇潇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广花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金文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产房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全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兰荣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现伟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家庭化产房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文丽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洪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兰兰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伟妮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新生儿二区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爱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方玲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宝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金丽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新生儿一区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娜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丽美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妇科一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梅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燕飞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静静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妇科二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志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岳士霞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宝花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阿平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查体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侯天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小洁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ICU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炳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君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翠萍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ICU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郑方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志宏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儿科一区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瞿业奇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晓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云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思琪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儿科二区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晓梅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继美</w:t>
            </w:r>
          </w:p>
        </w:tc>
      </w:tr>
      <w:tr>
        <w:trPr>
          <w:trHeight w:val="49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儿科三区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凤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发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明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玉梅</w:t>
            </w:r>
          </w:p>
        </w:tc>
      </w:tr>
      <w:tr>
        <w:trPr>
          <w:trHeight w:val="55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急诊科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英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友梅</w:t>
            </w:r>
          </w:p>
        </w:tc>
      </w:tr>
      <w:tr>
        <w:trPr>
          <w:trHeight w:val="75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外科一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华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丽霞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顺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明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小儿心脏外科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士庆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耳鼻喉一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松宜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田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祝永增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荣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乳腺一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爱军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鑫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内科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庆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冯娜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桂林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丽芹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手术室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志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克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郁永政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靖晓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妇保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桂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学勤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仕玲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儿保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聂立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凡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俊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敬莲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河产后康复中心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芝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晓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院产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丽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云英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秦昌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琳琳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院产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征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欢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院儿科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丽华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娟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镇</w:t>
            </w:r>
          </w:p>
        </w:tc>
      </w:tr>
      <w:tr>
        <w:trPr>
          <w:trHeight w:val="40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院监护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献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照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丽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冷兴兴</w:t>
            </w:r>
          </w:p>
        </w:tc>
      </w:tr>
      <w:tr>
        <w:trPr>
          <w:trHeight w:val="4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院手术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晓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唐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乃军</w:t>
            </w:r>
          </w:p>
        </w:tc>
      </w:tr>
      <w:tr>
        <w:trPr>
          <w:trHeight w:val="4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院内科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庆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祥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西友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军</w:t>
            </w:r>
          </w:p>
        </w:tc>
      </w:tr>
      <w:tr>
        <w:trPr>
          <w:trHeight w:val="46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院外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永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娜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磊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长玉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院妇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方凤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明英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院急诊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庆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道英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邮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殷忠波</w:t>
            </w:r>
          </w:p>
        </w:tc>
      </w:tr>
      <w:tr>
        <w:trPr>
          <w:trHeight w:val="4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院静配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宁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消毒供应室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臧家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童康复中心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慧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翠娜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中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丽文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晓青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殖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传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葛秀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晴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田丽娜</w:t>
            </w:r>
          </w:p>
        </w:tc>
      </w:tr>
      <w:tr>
        <w:trPr>
          <w:trHeight w:val="37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检验中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小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</w:tr>
      <w:tr>
        <w:trPr>
          <w:trHeight w:val="37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遗传实验室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华锋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邱吉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瑞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士工作站</w:t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筛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韦洪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科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密其凤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平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夏彬彬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雪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眼科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宝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国珍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振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蕊蕊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秀娟</w:t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T/MRT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杜桂芝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  <w:tc>
          <w:tcPr>
            <w:tcW w:w="1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鲍桂梅</w:t>
            </w:r>
          </w:p>
        </w:tc>
      </w:tr>
      <w:tr>
        <w:trPr>
          <w:trHeight w:val="28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新</w:t>
            </w:r>
          </w:p>
        </w:tc>
      </w:tr>
      <w:tr>
        <w:trPr>
          <w:trHeight w:val="45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史振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国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传钦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cis</dc:creator>
  <dc:description/>
  <dc:language>en-US</dc:language>
  <cp:lastModifiedBy>Administrator</cp:lastModifiedBy>
  <cp:lastPrinted>2019-09-02T10:29:00Z</cp:lastPrinted>
  <dcterms:modified xsi:type="dcterms:W3CDTF">2019-12-20T01:4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