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  <w:t>多中心临床试验各中心小结表（</w:t>
      </w:r>
      <w:r>
        <w:rPr>
          <w:kern w:val="0"/>
        </w:rPr>
        <w:t>CTI-C-004.24</w:t>
      </w:r>
      <w:r>
        <w:rPr>
          <w:kern w:val="0"/>
        </w:rPr>
        <w:t>-A02-V1.0</w:t>
      </w:r>
      <w:r>
        <w:rPr>
          <w:kern w:val="0"/>
        </w:rPr>
        <w:t>）</w:t>
      </w:r>
    </w:p>
    <w:p>
      <w:pPr>
        <w:pStyle w:val="Normal"/>
        <w:jc w:val="center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多中心临床试验的各中心小结表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539"/>
        <w:gridCol w:w="437"/>
        <w:gridCol w:w="1757"/>
        <w:gridCol w:w="300"/>
        <w:gridCol w:w="1892"/>
      </w:tblGrid>
      <w:tr>
        <w:trPr>
          <w:trHeight w:val="74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试验题目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  <w:szCs w:val="24"/>
                <w:lang w:eastAsia="zh-CN"/>
              </w:rPr>
            </w:pPr>
            <w:r>
              <w:rPr>
                <w:b/>
                <w:smallCaps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试验批件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批准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药物注册申请人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试验机构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名称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中心试验负责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职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试验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可提供附表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试验人员姓名、职称、所在科室、研究中分工等信息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见附表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伦理委员会名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伦理委员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批准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第一个受试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入组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最后一个受试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结束随访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验计划入组受试者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筛选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随机化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入组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完成试验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受试者入选情况一览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可提供附表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2"/>
              </w:rPr>
              <w:t>需提供所有签署知情同意书的受试者编号（或姓名缩写）、知情同意日期、筛选失败原因、入组日期、药物编号、未完成试验的中止原因与日期。</w:t>
            </w:r>
          </w:p>
        </w:tc>
      </w:tr>
      <w:tr>
        <w:trPr>
          <w:trHeight w:val="1136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数据的来源情况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说明与临床疗效、安全性相关的主要指标的设定依据。说明采集数据的仪器、检测方法、实验室和正常值范围</w:t>
            </w:r>
          </w:p>
        </w:tc>
      </w:tr>
      <w:tr>
        <w:trPr>
          <w:trHeight w:val="649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验期间盲态保持情况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试验盲态：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双盲　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单盲　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非盲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有无紧急揭盲？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无　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2"/>
              </w:rPr>
              <w:t>如有，提供紧急揭盲受试者详细情况</w:t>
            </w:r>
          </w:p>
        </w:tc>
      </w:tr>
      <w:tr>
        <w:trPr>
          <w:trHeight w:val="75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严重和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不良事件发生情况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严重不良事件：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无　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有　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要不良事件：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无　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FF0000"/>
                <w:sz w:val="22"/>
              </w:rPr>
              <w:t>如有，提供发生严重和重要不良事件受试者情况及与试验药物的关系判断。</w:t>
            </w:r>
          </w:p>
        </w:tc>
      </w:tr>
      <w:tr>
        <w:trPr>
          <w:trHeight w:val="54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临床研究监查情况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委派临床试验监查员单位：</w:t>
            </w:r>
            <w:r>
              <w:rPr>
                <w:b/>
                <w:sz w:val="24"/>
              </w:rPr>
              <w:t>□</w:t>
            </w:r>
            <w:r>
              <w:rPr>
                <w:rFonts w:cs="宋体"/>
                <w:b/>
                <w:sz w:val="24"/>
              </w:rPr>
              <w:t>申请人　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CR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监查次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次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监查质量评价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342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研究者的评论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本中心主要研究者对本项临床试验的质量控制和试验情况作出评论，并对试验结果的真实性作出声明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中心临床试验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管理部门审核意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盖章：　　　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cs="宋体"/>
                <w:b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rFonts w:cs="宋体"/>
          <w:b/>
          <w:sz w:val="32"/>
          <w:szCs w:val="32"/>
        </w:rPr>
        <w:t>：参加试验人员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38"/>
        <w:gridCol w:w="1415"/>
        <w:gridCol w:w="1945"/>
        <w:gridCol w:w="2824"/>
      </w:tblGrid>
      <w:tr>
        <w:trPr>
          <w:trHeight w:val="4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科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研究中的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研究中分工</w:t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rFonts w:cs="宋体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受试者入选情况一览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18"/>
        <w:gridCol w:w="1862"/>
        <w:gridCol w:w="1862"/>
        <w:gridCol w:w="1334"/>
      </w:tblGrid>
      <w:tr>
        <w:trPr>
          <w:trHeight w:val="5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受试者筛选号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姓名缩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知情同意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筛选失败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入组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药物编号</w:t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表</w:t>
      </w:r>
      <w:r>
        <w:rPr>
          <w:b/>
          <w:sz w:val="32"/>
          <w:szCs w:val="32"/>
        </w:rPr>
        <w:t>3</w:t>
      </w:r>
      <w:r>
        <w:rPr>
          <w:rFonts w:cs="宋体"/>
          <w:b/>
          <w:sz w:val="32"/>
          <w:szCs w:val="32"/>
        </w:rPr>
        <w:t>：中止试验的受试者一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72"/>
        <w:gridCol w:w="3372"/>
      </w:tblGrid>
      <w:tr>
        <w:trPr>
          <w:trHeight w:val="5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药物编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中止日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中止原因</w:t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" w:cs="宋体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35:45Z</dcterms:created>
  <dc:creator>86155</dc:creator>
  <dc:description/>
  <dc:language>en-US</dc:language>
  <cp:lastModifiedBy>86155</cp:lastModifiedBy>
  <dcterms:modified xsi:type="dcterms:W3CDTF">2019-08-18T22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