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临床研究机构初步审查提供文件清单（</w:t>
      </w:r>
      <w:r>
        <w:rPr>
          <w:b/>
          <w:sz w:val="24"/>
        </w:rPr>
        <w:t>CTI-A-001-A03-V1.0</w:t>
      </w:r>
      <w:r>
        <w:rPr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II/Ⅲ/Ⅳ</w:t>
      </w:r>
      <w:r>
        <w:rPr>
          <w:rFonts w:ascii="宋体" w:hAnsi="宋体" w:cs="宋体"/>
          <w:b/>
          <w:sz w:val="24"/>
        </w:rPr>
        <w:t>期临床研究机构初步审查提供文件清单（不限于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84"/>
      </w:tblGrid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试验申请审批表（申请者签名、盖章并签署日期）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食品药品监督管理总局《药物临床试验批件》部分Ⅳ期可不要求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者资质证明及委托函；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用药物检验合格报告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试验方案摘要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试验方案（注明版本号和日期）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例报告表（注明版本号和日期）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情同意书（注明版本号和日期）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手册（注明版本号和日期）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中心研究单位一览表（如有）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履历及相关文件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遗办申请书、人遗办批件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以前其他机构、伦理委员会或管理部门对申请研究项目的重要决定的说明，应提供以前否定结论的理由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资料（如受试者须知、受试者日记、紧急联系卡、招募广告、保险声明等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医疗器械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诊断试剂临床试验机构初步审查提供文件清单（不限于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84"/>
      </w:tblGrid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临床试验申请审批表（申请者签名、盖章并签署日期）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家食品药品监督管理总局临床试验批件（第三类）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省食品药品监督管理局临床试验备案资料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申办者资质证明（法人证书、营业执照、</w:t>
            </w:r>
            <w:r>
              <w:rPr/>
              <w:t>GMP</w:t>
            </w:r>
            <w:r>
              <w:rPr/>
              <w:t>证书）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医疗器械说明书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注册产品标准或相应的国家、行业标准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试验用医疗器械</w:t>
            </w:r>
            <w:r>
              <w:rPr/>
              <w:t>/</w:t>
            </w:r>
            <w:r>
              <w:rPr/>
              <w:t>诊断试剂研制的质量保证和质量控制文件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试验用医疗器械</w:t>
            </w:r>
            <w:r>
              <w:rPr/>
              <w:t>/</w:t>
            </w:r>
            <w:r>
              <w:rPr/>
              <w:t>诊断试剂的自检报告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临床试验方案摘要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临床试验方案（注明版本号和日期）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病例报告表（注明版本号和日期）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知情同意书（注明版本号和日期）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受试者日记卡和其他问卷表（注明版本号和日期）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首次用于植入人体的医疗器械，须有动物实验报告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招募受试者材料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研究者履历及相关文件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多中心研究单位一览表（如有）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遗办申请书、人遗办批件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有以前其他机构、伦理委员会或管理部门对申请研究项目的重要决定的说明，应提供以前否定结论的理由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34:40Z</dcterms:created>
  <dc:creator>86155</dc:creator>
  <dc:description/>
  <dc:language>en-US</dc:language>
  <cp:lastModifiedBy>86155</cp:lastModifiedBy>
  <dcterms:modified xsi:type="dcterms:W3CDTF">2019-08-18T22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