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药物临床试验结题自查表（</w:t>
      </w:r>
      <w:r>
        <w:rPr>
          <w:kern w:val="0"/>
        </w:rPr>
        <w:t>CTI-C-004.24</w:t>
      </w:r>
      <w:r>
        <w:rPr>
          <w:kern w:val="0"/>
        </w:rPr>
        <w:t>-A04-V1.0</w:t>
      </w:r>
      <w:r>
        <w:rPr>
          <w:kern w:val="0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结题自查表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642"/>
        <w:gridCol w:w="2330"/>
        <w:gridCol w:w="275"/>
        <w:gridCol w:w="706"/>
        <w:gridCol w:w="340"/>
        <w:gridCol w:w="84"/>
        <w:gridCol w:w="847"/>
        <w:gridCol w:w="3262"/>
      </w:tblGrid>
      <w:tr>
        <w:trPr>
          <w:trHeight w:val="17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项目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4"/>
              <w:rPr>
                <w:szCs w:val="21"/>
              </w:rPr>
            </w:pPr>
            <w:r>
              <w:rPr>
                <w:szCs w:val="21"/>
              </w:rPr>
              <w:t>CFDA</w:t>
            </w:r>
            <w:r>
              <w:rPr>
                <w:szCs w:val="21"/>
              </w:rPr>
              <w:t>批件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类型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Ⅱ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Ⅲ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Ⅳ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进口注册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市后再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器械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Cs w:val="21"/>
              </w:rPr>
            </w:pPr>
            <w:r>
              <w:rPr>
                <w:szCs w:val="21"/>
              </w:rPr>
              <w:t>专业组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批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批准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有修改更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进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例入组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一例</w:t>
            </w:r>
            <w:r>
              <w:rPr>
                <w:szCs w:val="21"/>
              </w:rPr>
              <w:t>随访结束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7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组例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入组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筛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入组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例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中脱落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例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DA</w:t>
            </w:r>
            <w:r>
              <w:rPr/>
              <w:t>批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三证、申办方委托证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者手册及更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品说明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试验方案及</w:t>
            </w:r>
            <w:r>
              <w:rPr>
                <w:szCs w:val="21"/>
              </w:rPr>
              <w:t>更新（</w:t>
            </w:r>
            <w:r>
              <w:rPr>
                <w:szCs w:val="21"/>
              </w:rPr>
              <w:t>含方案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页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报告表及更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及更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病历及更新</w:t>
            </w:r>
            <w:r>
              <w:rPr>
                <w:szCs w:val="21"/>
              </w:rPr>
              <w:t>（样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日记及更新（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检报告及新的药检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日记及更新（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募广告及更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责任声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密协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伦理递交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批件及组成名单及更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临床试验立项申请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者会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日程、出席签到、会议记录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试验启动会</w:t>
            </w:r>
            <w:r>
              <w:rPr>
                <w:szCs w:val="21"/>
              </w:rPr>
              <w:t>（确认函、</w:t>
            </w:r>
            <w:r>
              <w:rPr>
                <w:szCs w:val="21"/>
              </w:rPr>
              <w:t>日程、出席签到、启动访视</w:t>
            </w:r>
            <w:r>
              <w:rPr>
                <w:szCs w:val="21"/>
              </w:rPr>
              <w:t>报告、跟进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简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签名样张及更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须包括所有研究者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分工表及更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研究者培训记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有关的实验室检测正常值范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或实验室操作的质控证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前实验室资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物的标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合格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或申办方到研究中心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产品运送记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签字的知情同意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书是否在筛选前签署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是否填写完整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筛选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为随机试验，是否做到随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□   否 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回顾</w:t>
            </w:r>
            <w:r>
              <w:rPr>
                <w:szCs w:val="21"/>
              </w:rPr>
              <w:t>清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床试验药物验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交接表（含配套物资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物温、湿度记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用药物受试者发放</w:t>
            </w:r>
            <w:r>
              <w:rPr/>
              <w:t>/</w:t>
            </w:r>
            <w:r>
              <w:rPr/>
              <w:t>回收登记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药物库存登记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机构试验用药物退还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违反记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递交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RA</w:t>
            </w:r>
            <w:r>
              <w:rPr/>
              <w:t>相关联系往来沟通记录（包括访视登记</w:t>
            </w:r>
            <w:r>
              <w:rPr/>
              <w:t>、确认函</w:t>
            </w:r>
            <w:r>
              <w:rPr/>
              <w:t>/</w:t>
            </w:r>
            <w:r>
              <w:rPr/>
              <w:t>跟进函、沟通</w:t>
            </w:r>
            <w:r>
              <w:rPr/>
              <w:t>报告、电子邮件、通讯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处理及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时处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h</w:t>
            </w:r>
            <w:r>
              <w:rPr>
                <w:szCs w:val="21"/>
              </w:rPr>
              <w:t>内报告相关部门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揭盲记录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签字的</w:t>
            </w:r>
            <w:r>
              <w:rPr>
                <w:szCs w:val="21"/>
              </w:rPr>
              <w:t>CR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填写研究病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3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或年度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递交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盲试验的破盲规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总随机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签字的差异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更正数据申请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或年度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递交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分配信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急信封记录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相关用品销毁记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研究者感谢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床</w:t>
            </w:r>
            <w:r>
              <w:rPr>
                <w:szCs w:val="21"/>
              </w:rPr>
              <w:t>试验结束通知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床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总结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中心临床</w:t>
            </w:r>
            <w:r>
              <w:rPr>
                <w:szCs w:val="21"/>
              </w:rPr>
              <w:t>试验的各中心小结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7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受试者入组编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即受试者入选情况一览表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</w:p>
        </w:tc>
      </w:tr>
      <w:tr>
        <w:trPr>
          <w:trHeight w:val="75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查员是否完成复核检查：有□ 无□</w:t>
            </w:r>
          </w:p>
          <w:p>
            <w:pPr>
              <w:pStyle w:val="Normal"/>
              <w:spacing w:lineRule="auto" w:line="360"/>
              <w:ind w:right="840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查员签字：</w:t>
            </w:r>
          </w:p>
          <w:p>
            <w:pPr>
              <w:pStyle w:val="Normal"/>
              <w:spacing w:lineRule="auto" w:line="360"/>
              <w:ind w:right="63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38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申请理由（主要研究者需详细审核项目的质控情况，并为该试验项目的质量负责，专业负责人也要审核该项目的质控情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专业组负责人签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经费打入与支出情况（研究者填写）：</w:t>
            </w:r>
          </w:p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一笔经费金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打入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否已经支取？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笔经费金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打入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否已经支取？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三笔经费金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打入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否已经支取？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尾款打入经费金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打入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否已经支取？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szCs w:val="21"/>
              </w:rPr>
            </w:pPr>
            <w:r>
              <w:rPr>
                <w:szCs w:val="21"/>
              </w:rPr>
              <w:t>是否已经按照协议金额将经费全部打入我院账户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firstLine="52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21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</w:p>
          <w:p>
            <w:pPr>
              <w:pStyle w:val="Normal"/>
              <w:spacing w:lineRule="auto" w:line="360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办公室</w:t>
            </w:r>
            <w:r>
              <w:rPr>
                <w:szCs w:val="21"/>
              </w:rPr>
              <w:t>质控意见（机构质量控制员负责结题质控审核，并配合审查项目组质控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将质控及结题记录填写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否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项目组质控是否已审核并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否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机构质量控制员签字</w:t>
            </w:r>
          </w:p>
          <w:p>
            <w:pPr>
              <w:pStyle w:val="Normal"/>
              <w:spacing w:lineRule="auto" w:line="360"/>
              <w:ind w:right="24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除小结报告和总结报告之外，资料是否已归档？并与档案管理员完成交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8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和总结报告盖章之后，质控员是否与档案管理员完成资料归档交接   是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办公室</w:t>
            </w:r>
            <w:r>
              <w:rPr>
                <w:szCs w:val="21"/>
              </w:rPr>
              <w:t>主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主任签字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52:43Z</dcterms:created>
  <dc:creator>86155</dc:creator>
  <dc:description/>
  <dc:language>en-US</dc:language>
  <cp:lastModifiedBy>86155</cp:lastModifiedBy>
  <dcterms:modified xsi:type="dcterms:W3CDTF">2019-08-18T2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